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sis Propos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ITL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tudent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pproved 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(Type Major Advisor’s name; signature above)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(Type committee member’s name; signature above)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(Type committee member’s name; signature above</w:t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2:00Z</dcterms:created>
  <dc:creator>sschnedr</dc:creator>
  <dc:description/>
  <cp:keywords/>
  <dc:language>en-US</dc:language>
  <cp:lastModifiedBy>sschnedr</cp:lastModifiedBy>
  <dcterms:modified xsi:type="dcterms:W3CDTF">2010-01-22T18:54:00Z</dcterms:modified>
  <cp:revision>1</cp:revision>
  <dc:subject/>
  <dc:title>Thesis Proposal </dc:title>
</cp:coreProperties>
</file>